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И процвет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ttp://ficbook.net/readfic/1851732</w:t>
      </w:r>
    </w:p>
    <w:p>
      <w:pPr>
        <w:pStyle w:val="Normal"/>
        <w:rPr/>
      </w:pPr>
      <w:r>
        <w:rPr>
          <w:b/>
        </w:rPr>
        <w:t>Автор: Кристиания</w:t>
      </w:r>
      <w:r>
        <w:rPr/>
        <w:t xml:space="preserve"> </w:t>
      </w:r>
    </w:p>
    <w:p>
      <w:pPr>
        <w:pStyle w:val="Normal"/>
        <w:rPr/>
      </w:pPr>
      <w:r>
        <w:rPr/>
        <w:t>Фэндом: Звёздный путь,Звездный путь: Перезагрузка(кроссовер)</w:t>
      </w:r>
    </w:p>
    <w:p>
      <w:pPr>
        <w:pStyle w:val="Normal"/>
        <w:rPr/>
      </w:pPr>
      <w:r>
        <w:rPr/>
        <w:t>Персонажи: Спок/Ухура</w:t>
      </w:r>
    </w:p>
    <w:p>
      <w:pPr>
        <w:pStyle w:val="Normal"/>
        <w:rPr/>
      </w:pPr>
      <w:r>
        <w:rPr/>
        <w:t>Рейтинг: R</w:t>
      </w:r>
    </w:p>
    <w:p>
      <w:pPr>
        <w:pStyle w:val="Normal"/>
        <w:rPr/>
      </w:pPr>
      <w:r>
        <w:rPr/>
        <w:t>Жанры: Гет, Романтика, Драма, AU</w:t>
      </w:r>
    </w:p>
    <w:p>
      <w:pPr>
        <w:pStyle w:val="Normal"/>
        <w:rPr/>
      </w:pPr>
      <w:r>
        <w:rPr/>
        <w:t>Предупреждения: OOC</w:t>
      </w:r>
    </w:p>
    <w:p>
      <w:pPr>
        <w:pStyle w:val="Normal"/>
        <w:rPr/>
      </w:pPr>
      <w:r>
        <w:rPr/>
        <w:t>Размер: Мини,  4 страницы</w:t>
      </w:r>
    </w:p>
    <w:p>
      <w:pPr>
        <w:pStyle w:val="Normal"/>
        <w:rPr/>
      </w:pPr>
      <w:r>
        <w:rPr/>
        <w:t>Статус: закон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</w:t>
      </w:r>
    </w:p>
    <w:p>
      <w:pPr>
        <w:pStyle w:val="Normal"/>
        <w:rPr/>
      </w:pPr>
      <w:r>
        <w:rPr/>
        <w:t>Как только из медотсека донеслась новость о том, что коммандер Спок ослеп после опытов с облучением, его подчинённые сразу же начали заключать пари. Всех интересовали два вопроса: как скоро Спока прикончат и кто же именно это сдел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на других ресурсах:</w:t>
      </w:r>
    </w:p>
    <w:p>
      <w:pPr>
        <w:pStyle w:val="Normal"/>
        <w:rPr/>
      </w:pPr>
      <w:r>
        <w:rPr/>
        <w:t>С разрешения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 автора:</w:t>
      </w:r>
    </w:p>
    <w:p>
      <w:pPr>
        <w:pStyle w:val="Normal"/>
        <w:rPr/>
      </w:pPr>
      <w:r>
        <w:rPr/>
        <w:t>Миррорверс. По мотивам серии ТОС 1.29 "Операция "Уничтожит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олько из медотсека донеслась новость о том, что коммандер Спок ослеп после опытов с облучением, его подчинённые сразу же начали заключать пари. Всех интересовали два вопроса: как скоро Спока прикончат и кто же именно это сдел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и странно, на капитана почти не ставили. Джеймс Тиберий Кирк благоволил своему старпому, и сейчас у него тем более не было причин избавляться от калеки, не способного причинить вред. Кандидатов в убийцы было трое: Сулу, начальник службы безопасности, следующий по званию после вулканца, Чехов, честолюбивый юный навигатор, уже пытавшийся однажды сместить капитана, и старший связист Ухура, любовница комманд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, у неё-то шансов было больше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Скотт, сам неравнодушный к смуглой красотке, шепнул ей о беде, постигшей Спока, на мостике, проверяя контакты под пультом связи. Ухура передёрнула худыми плеч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паразитов, оккупировавших планету, уничтож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. Испытав действие лучей на Споке, наш костоправ нашёл такой способ истребить паразитов, чтобы не повредить здоровье жителей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ж, это самое главное. Колония Денева очень важна для промышленности Имп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дняга Спок, - вздохнул Скотти, опираясь ладонью о колено связистки, чтобы подняться. Острые ноготки пробежались по его запя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локотник кресла находится чуть правее, мистер Скот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шу прощения, моя дорог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, если Ухура согласится стать «его», это и впрямь обойдётся дороговато, но на таких, как она, Скотти тратил деньги с удоволь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окончания смены он исподтишка наблюдал за ней. Ухура, казалось, никуда не спешила, в перерывах между докладами командованию перешучивалась с Пашей Чеховым и, как всегда, мурлыкала под нос старую песенку. Когда настало время меняться с бета-сменой, она неторопливо поднялась, сдала пост и направилась в комнату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, доктор Маккой, моё поч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, оторвавшись от стакана, угрюмо покосился на н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вам не хворать, лейтен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но прис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садитесь у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росив ногу на ногу и подперев подбородок ладонью, она с любопытством покосилась на осунувшееся, усталое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здну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чень смешно, лейтен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ё ведь прошло без сучка без задоринки, не так ли? Коммандер уже практически мёртв, но никому и в голову не придёт вас обвинить. Вы спасли целую планету, и зрение одного вулканца – не такая уж большая цена. Поздравл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, - хмыкнул Маккой. – Вам нал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жалуй. Как думаете, кто теперь станет старшим помощником? Не иначе, как Сулу, а вы ведь с ним здорово поругались неделю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омню, чтобы и вас с ним связывала нежная дружба, - доктор плеснул во второй стакан мутновато-серой жидкости. – Ваше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. Что поделать, дружба нынче – вещь ненадёжная. Стоит подобрать ключ к какому-нибудь сердцу, этого бедолагу выбрасывают на свалку, и ты остаёшься на боб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дёте друг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 уж. Нынче можно надеяться только на себя. Кстати, а вы ведь с капитаном большие прия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что из этого? – пожал плечами до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ет, он назначит совсем не Сулу? Медики редко занимают командные должности, но ведь бывали и такие прецед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кой мотнул голов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дай-то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же не хотите командовать? – понимающе усмехнулась Ух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будто вы не знаете Кирка. Если он решит, что я представляю для него хоть самую мизерную опасность, наша дружба полетит коту под хвост. Должность не стоит 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верены? По-моему, вы слишком цените отношения, которые могут оборваться в любую мин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лчав, Маккой тряхнул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стро же вы Спока похоронили. А ведь его пока никто даже и не смещ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агаю, так продлится не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хочешь что-то раз и навсегда перечеркнуть в своей жизни, спешить не следует. Вот и Ухура, посидев с Маккоем, зашла в лазарет к своей приятельнице Кристине, полистала у себя в каюте журнал, составила на компьютере сообщение адмиралу Пайку, переоделась в гражданское и только потом, прихватив фазер, пошла к Сп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верей его каюты, как всегда, стояли охранники. Вулканцы – у них на лицах ничего не прочтёшь. Говорят, этот народ не лжёт, но абсолютной верности не стоит ждать даже от его предста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телохранитель нажал на кнопку связи, и Нийота громко произнес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йтенант Ухура к коммандеру Сп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ходите, - тихо донеслось из динам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В каюте было очень темно, Ухуру всегда напрягал этот красноватый сумрак. Спок вытянулся на разобранной постели прямо в форме, уткнувшись щекой в под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ви долго и процветай, - она даже не попыталась скрыть насме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ты живи долго и процве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ленно повернувшись, он сел на кровати, сложил худые руки на коле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ты и доигрался. Я всегда говорила, что рано или поздно они тебя подстав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одвергся нападению инопланетного существа, находясь на поверхности Деневы, - отозвался Спок. – Логичным было испытать оружие против этого существа на мне. По крайней мере, теперь оно мертво, и я больше не испытываю б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покрутила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слышала, как орали заражённые у нас в лазарете. Но твой голос я бы узнала. Ты терпел молч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бе известно, что вулканский самоконтрол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…в твоём случае работает лишь наполовину, - вздохнул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благодарен доктору Маккою, что он уничтожил паразита. Потеря зрения – вполне адекватная ц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декватная? Ты хоть понимаешь, как тебя теперь легко уб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мнев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мыкнув, Нийота переставила фазер на по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могу выстрелить в любую минуту, и твои охранники ничего не успеют с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 и есть, - кивнул он. – Но легко ли это будет для т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пошёл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ёрная бровь слегка приподняла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зволю себе заметить, что в настоящее время я не намерен двигаться в каком-либо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олько не придуривайся, что до сих пор не понимаешь этого выражения, - фыркнула Нийота, и кровать мягко спружинила под её колен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ищуще протянул руку, пошевелил пальцами и наконец коснулся чёрных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дурак, - шипела она, пока тёплые ладони стаскивали с неё узкую футболку, скользили по груди. – Ты мерзавец просто. Это ж надо было так увязнуть. Грохнут тебя – и по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кие джинсы, шурша, стягивались к щиколоткам, фазер с глухим стуком ударился об 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, - она прихватила зубами кожу у него на шее и тут же легонько обвела языком, - невозможный, ненормальный, невыносимый… 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ячие губы мазнули по её щеке, коснулись века, брови, а пальцы пробежались по животу и вновь вернулись к груди, поигрывая, драз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к, - выдохнула она, ныряя рукой под его свитер, - мой Спо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щавое тело накрыло её, подчиняя, подминая, незрячие чёрные глаза широко распахну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жалуйста, - шепнул он, - позволь мне почувствовать тебя… позволь ув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тнув воздуха, она хотела ответить, но кончики пальцев прижались к её губ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ише, ти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пешные, осторожные поцелуи, мимолётные касания – вновь и вновь от них разбегались мурашки, а внизу живота туго скручивалась огненная спираль. Дыхание хрипло рвалось с губ Нийоты, она уже готова была скулить, умолять, но Спок жадно приникал к каждой частичке её кожи, точно пил и всё не мог напиться. Наконец, сплетясь с ней ногами, он коснулся её там, где она так жаждала его прикосновения, и подушечки пальцев накрыли её ви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но? – шепну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не поняла, о чём именно он спрашивал – да сейчас она позволила бы ему всё, что угодно. Поэтому она просто потянулась ему навстр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кие рваные толчки, сумасшедшая лёгкость в голове, покалывание в затылке. Бесконечный восторг. Ей хочется кричать – и она заходится в крике, и хорошо, что на «Энтерпрайз» непрошибаемая звукоизоляция, и она знает, что Спок видит её сейчас этой странной телепатической связью, видит целиком, от растрепавшихся волос до поджавшихся пальцев ног. И ему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Шумно глотая воздух, прислушиваясь к успокаивающемуся сердцебиению, Нийота не сразу почувствовала, что её щёки мокрые от слёз. Ну да, бывает так – реакция на разрядку напряжения. Во всяком случае, другого объяснения она не искала, а Спок, уткнувшись носом ей в щёку, неторопливо слизывал солёные кап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красивый, - шепнула она. – Ты очень краси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онно хмыкну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воришь, совсем как моя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 ты теперь вернёшься на Новый Вулк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жалуй, ты высказала наиболее вероятное пред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ичего, - пробормотала она, проваливаясь в сон. – Это ничег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реди ночи дверь в каюту бесшумно открылась. Обострённый слух выручал Нийоту не раз, и, выпутавшись из простыни, она нашарила на полу фаз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тоя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шедшие, похоже, заколебались: они ожидали застать коммандера одного, беззащи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 нужды, мисс Ухура, - спокойно раздалось у неё над ухом. – Райли, Дэвидсон, я вижу вас. Если вы пошевелитесь, я выстрелю на по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мноте изумлённо вскрикнули, и Ухура узнала надтреснутый голос помощника Сулу, Кевина Рай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условиях низкой освещённости вулканец имеет перед человеком преимущество, господа, - холодно произнёс Спок. – Полагаю, вам лучше удалиться, если вы не хотите существенно навредить собственному 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правлению к двери зашаркали шагали, по полу метнулась полоска света из коридора и тут же исчезла вновь. Спок откинулся на подуш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агаю, больше нас не побеспок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спрыгнула с крова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ьютер,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ев глаза ребром ладони, она впилась недоумённым взглядом в лицо Спока, не без удовольствия рассматривающего её обнажённое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происходит? Ты что, нас всех дурач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поклонник человеческой концепции юмора, - покачал головой Спок. – Полагаю, моё зрение было утрачено лишь временно – благодаря внутреннему веку. Это орган, защищающий глаза вулканцев от интенсивного солнечного из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н оно что, - протянула Нийота, натягивая джинсы. – Замечательно. Я рада за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, - сдержанно ответи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рез три часа начинается наша смена. Думаю, я лучше пойду к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возраж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уратно расправив скомканную футболку, Спок протянул её Ний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сяком случае, теперь тебе не придётся уходить из Флота, а значит, мы не расстанемся. И мне не придётся искать другого спу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сьма благоприятное обстоя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 точно, - хмыкнула она. Язык у неё так и чесался спросить, в какой же момент он понял, что прозрел, но она предпочла промол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представляешь, как Сулу рассерд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ки зеленоватых губ чуть приподня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агаю, его реакция будет весьма эмоцион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мне больше нет смысла подливать яд в чай доктору Макк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нахмурил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на самом деле хоте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однявшись на цыпочки, она чмокнула его в щё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 скор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ви долго и процве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авшись до своей каюты, она приняла ионный душ, набросила махровый халат и как была, босая, зашлёпала к столу. Надо было удалить неотправленное сообщение для адмирала Пайка с просьбой перевести её на Новый Вулкан старшим научным сотрудником Управления Связи – того, что находилось через два дома от особняка посла Сар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2:00Z</dcterms:created>
  <dc:creator>radzyukevich</dc:creator>
  <dc:description/>
  <cp:keywords/>
  <dc:language>en-US</dc:language>
  <cp:lastModifiedBy>radzyukevich</cp:lastModifiedBy>
  <dcterms:modified xsi:type="dcterms:W3CDTF">2014-06-24T09:15:00Z</dcterms:modified>
  <cp:revision>2</cp:revision>
  <dc:subject/>
  <dc:title/>
</cp:coreProperties>
</file>